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348"/>
      </w:tblGrid>
      <w:tr>
        <w:trPr>
          <w:trHeight w:val="2789" w:hRule="atLeast"/>
        </w:trPr>
        <w:tc>
          <w:tcPr>
            <w:tcW w:w="4660" w:type="dxa"/>
            <w:tcBorders/>
          </w:tcPr>
          <w:tbl>
            <w:tblPr>
              <w:tblW w:w="4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2"/>
              <w:gridCol w:w="2222"/>
            </w:tblGrid>
            <w:tr>
              <w:trPr>
                <w:trHeight w:val="2789" w:hRule="atLeast"/>
              </w:trPr>
              <w:tc>
                <w:tcPr>
                  <w:tcW w:w="2222" w:type="dxa"/>
                  <w:tcBorders/>
                </w:tcPr>
                <w:p>
                  <w:pPr>
                    <w:pStyle w:val="Normal"/>
                    <w:snapToGrid w:val="false"/>
                    <w:ind w:left="-36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52400</wp:posOffset>
                            </wp:positionH>
                            <wp:positionV relativeFrom="paragraph">
                              <wp:posOffset>-571500</wp:posOffset>
                            </wp:positionV>
                            <wp:extent cx="2712085" cy="297116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12085" cy="29711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№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34-2016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74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74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74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74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74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74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74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74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74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74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74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13.55pt;height:233.95pt;mso-wrap-distance-left:9.05pt;mso-wrap-distance-right:9.05pt;mso-wrap-distance-top:0pt;mso-wrap-distance-bottom:0pt;margin-top:-45pt;mso-position-vertical-relative:text;margin-left:-12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34-2016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222" w:type="dxa"/>
                  <w:tcBorders/>
                </w:tcPr>
                <w:p>
                  <w:pPr>
                    <w:pStyle w:val="Normal"/>
                    <w:snapToGrid w:val="false"/>
                    <w:ind w:left="-36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-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spacing w:lineRule="exact" w:line="240"/>
              <w:ind w:right="-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69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е администрации Верхнескворченского сельского поселения Залегощенского района</w:t>
            </w:r>
          </w:p>
          <w:p>
            <w:pPr>
              <w:pStyle w:val="Normal"/>
              <w:spacing w:lineRule="exact" w:line="240"/>
              <w:ind w:left="669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exact" w:line="240"/>
              <w:ind w:right="-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right="459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spacing w:lineRule="exact" w:line="240"/>
        <w:ind w:right="45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ля публикации на официальном сайте органа местного самоуправления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5"/>
      </w:tblGrid>
      <w:tr>
        <w:trPr/>
        <w:tc>
          <w:tcPr>
            <w:tcW w:w="9915" w:type="dxa"/>
            <w:tcBorders/>
            <w:vAlign w:val="center"/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вляется ли совершение преступления в состоянии опьянения отягчающим наказание обстоятельством?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Style17"/>
              <w:snapToGrid w:val="false"/>
              <w:ind w:firstLine="709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Style17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«Федеральным законом от 21.10.2013 № 270-ФЗ (в редакции закона № 328-ФЗ от 03.07.2016) в статью 63 Уголовного кодекса РФ введена часть 1.1., согласно которой суд, назначающий наказание, в зависимости от характера и степени общественной опасности преступления, обстоятельств его совершения и личности виновного может признать обстоятельством, отягчающим наказание, совершение преступления в состоянии опьянения, вызванном употреблением алкоголя, наркотических средств, психотропных веществ или их аналогов, новых психоактивных веществ либо других одурманивающих веществ или других одурманивающих веществ.</w:t>
            </w:r>
          </w:p>
          <w:p>
            <w:pPr>
              <w:pStyle w:val="Style17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Практика участия прокуроров в рассмотрении уголовных дел судами свидетельствует об актуальности указанной новеллы уголовного закона, поскольку на протяжении последнего времени в обществе активно обсуждался вопрос об усилении уголовной ответственности в отношении лиц, совершивших отдельные виды преступлений в состоянии опьянения.</w:t>
            </w:r>
          </w:p>
          <w:p>
            <w:pPr>
              <w:pStyle w:val="Style17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При рассмотрении уголовных дел в суде зачастую возникает вопрос о том, какие же обстоятельства преступления и данные о личности лица, его совершившего, могут привести к признанию состояния опьянения отягчающим наказание обстоятельством.</w:t>
            </w:r>
          </w:p>
          <w:p>
            <w:pPr>
              <w:pStyle w:val="Style17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К числу доказательств могут быть отнесены как собственные показания подсудимого, так и потерпевших, и свидетелей, способных определить состояние опьянения по характерным признакам (запах алкоголя, шаткая походка, развязная речь и т.п.), заключения экспертов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szCs w:val="26"/>
              </w:rPr>
              <w:t>Говоря о данных, характеризующих личность подсудимого, следует отметить, что в этом случае должны быть получены доказательства, свидетельствующие о склонности виновного к злоупотреблению спиртным, а также наркотическими средствами либо психоактивными веществами.</w:t>
            </w:r>
          </w:p>
          <w:p>
            <w:pPr>
              <w:pStyle w:val="Style17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Это могут быть как показания свидетелей, так и сведения о нахождении виновного на учете в соответствующих лечебных учреждениях. Отсутствие сведений о нахождении лица на таком учете не может являться препятствием для признания совершения преступления в состоянии опьянения отягчающим наказание обстоятельством.</w:t>
            </w:r>
          </w:p>
          <w:p>
            <w:pPr>
              <w:pStyle w:val="Style17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В отличие от ранее действовавшего уголовного законодательства, в соответствии с которым отягчающее наказание обстоятельство могло повлиять на усиление виновному наказания, в Уголовным кодексом РФ данным обстоятельствам придается более широкое уголовно-правовое значение.</w:t>
            </w:r>
          </w:p>
          <w:p>
            <w:pPr>
              <w:pStyle w:val="Style17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Установление судом рассматриваемых обстоятельств влияет не только на назначение наказания (ст. 60 Уголовного кодекса РФ), но и является основанием назначения наказания в виде лишения свободы лицу, совершившему впервые преступление небольшой тяжести (ч. 1 ст. 56 Уголовного кодекса РФ), исключает назначение виновному наказания по правилам ст. 62 кодекса; исключает принятие судом решения о понижении категории преступления (ч. 6 ст. 15), которое влечет за собой еще более значимые правовые последствия».</w:t>
            </w:r>
          </w:p>
          <w:p>
            <w:pPr>
              <w:pStyle w:val="Style1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7"/>
              <w:spacing w:lineRule="exact" w:line="283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7"/>
              <w:spacing w:lineRule="exact" w:line="283"/>
              <w:jc w:val="both"/>
              <w:rPr>
                <w:szCs w:val="26"/>
              </w:rPr>
            </w:pPr>
            <w:r>
              <w:rPr>
                <w:szCs w:val="26"/>
              </w:rPr>
              <w:t>Помощник прокурора района</w:t>
            </w:r>
          </w:p>
          <w:p>
            <w:pPr>
              <w:pStyle w:val="Style17"/>
              <w:spacing w:lineRule="exact" w:line="283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7"/>
              <w:spacing w:lineRule="exact" w:line="283"/>
              <w:jc w:val="both"/>
              <w:rPr>
                <w:szCs w:val="26"/>
              </w:rPr>
            </w:pPr>
            <w:r>
              <w:rPr>
                <w:szCs w:val="26"/>
              </w:rPr>
              <w:t>юрист 3 класса                                                                                                          И.В. Репина</w:t>
            </w:r>
          </w:p>
        </w:tc>
      </w:tr>
    </w:tbl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left="0" w:right="0" w:firstLine="869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38:00Z</dcterms:created>
  <dc:creator>User</dc:creator>
  <dc:description/>
  <cp:keywords/>
  <dc:language>en-US</dc:language>
  <cp:lastModifiedBy>Admin</cp:lastModifiedBy>
  <cp:lastPrinted>2016-02-17T09:39:00Z</cp:lastPrinted>
  <dcterms:modified xsi:type="dcterms:W3CDTF">2016-11-02T11:33:00Z</dcterms:modified>
  <cp:revision>2</cp:revision>
  <dc:subject/>
  <dc:title> </dc:title>
</cp:coreProperties>
</file>