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68"/>
      </w:tblGrid>
      <w:tr>
        <w:trPr>
          <w:trHeight w:val="395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8928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курату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40"/>
              <w:jc w:val="center"/>
              <w:rPr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ПРОКУРАТУ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Л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УРА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ЕГОЩЕ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1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легощь, Орловская область, 303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: 2-14-9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8"/>
                <w:szCs w:val="8"/>
              </w:rPr>
            </w:pPr>
            <w:r>
              <w:rPr>
                <w:rFonts w:cs="Arial Black" w:ascii="Arial Black" w:hAnsi="Arial Black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1 № 34-202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4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сельских поселений Залегощенского района</w:t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2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официальн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йте органа местного самоуправ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 водителя за отсутствие номерного зна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государственным регистрационным знаком транспортного средства следует понимать изделие, изготовленное в соответствии с требованиями национального стандарта и содержащее государственный регистрационный номер транспортного сред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транспортного средства - индивидуальное буквенно-цифровое обозначение, присваиваемое транспортному средству регистрационным подраздел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должны быть оборудованы государственными регистрационными знаками в соответствии с национальным стандартом Российской Федерации ГОСТ Р 50577-2018 «Знаки государственные регистрационные транспортных средств. Типы и основные размеры. Технические требования» (принят и введен в действие Приказом Росстандарта от 04.09.2018 № 555-с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тивная ответственность по части 2 статьи 12.2 Кодекса Российской Федерации об административных правонарушениях наступает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,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указанного правонарушения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           А.А. Трубих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tLeast" w:line="40"/>
      <w:ind w:firstLine="567"/>
      <w:jc w:val="both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eedspagenavigationiconistext">
    <w:name w:val="feeds-page__navigation_icon is-text"/>
    <w:qFormat/>
    <w:rPr/>
  </w:style>
  <w:style w:type="character" w:styleId="Feedspagenavigationtooltip">
    <w:name w:val="feeds-page__navigation_tooltip"/>
    <w:qFormat/>
    <w:rPr/>
  </w:style>
  <w:style w:type="character" w:styleId="Feedspagenavigationiconisshare">
    <w:name w:val="feeds-page__navigation_icon is-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176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22:00Z</dcterms:created>
  <dc:creator>User</dc:creator>
  <dc:description/>
  <cp:keywords/>
  <dc:language>en-US</dc:language>
  <cp:lastModifiedBy>Вех Наталия Владимировна</cp:lastModifiedBy>
  <cp:lastPrinted>2021-01-25T19:54:00Z</cp:lastPrinted>
  <dcterms:modified xsi:type="dcterms:W3CDTF">2022-01-07T15:22:00Z</dcterms:modified>
  <cp:revision>2</cp:revision>
  <dc:subject/>
  <dc:title> </dc:title>
</cp:coreProperties>
</file>