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68"/>
      </w:tblGrid>
      <w:tr>
        <w:trPr>
          <w:trHeight w:val="395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8928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40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Л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УРА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ЕГОЩЕ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легощь, Орловская область, 303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: 2-14-9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8"/>
                <w:szCs w:val="8"/>
              </w:rPr>
            </w:pPr>
            <w:r>
              <w:rPr>
                <w:rFonts w:cs="Arial Black" w:ascii="Arial Black" w:hAnsi="Arial Black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1 № 34-202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сельских поселений Залегощенского района</w:t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2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официальн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йте органа местного самоуправ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ребенка на семейное обу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с учетом его м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обучение – это форма получения образования вне школы. Никаких особых условий для перехода на семейное обучение нет. Переход возможен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мейном обучении родители самостоятельно планируют и проводят занятия, несут ответственность за уровень подготовки ребенка. Образовательная организация только лишь проверяет знания детей на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родителями формы получения общего образования в виде семейного образования они информируют об этом выборе орган местного самоуправления муниципального района или городского округа, на территории которых прожив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просвещения России от 22.03.2021 № 115 определены сроки для подачи уведомления: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сами выбирают школу для прохождения промежуточной и государственной итоговой аттестации и обращаются в нее с письменным заявлением, в том числе для получения ‎графика прохождения промежуточной аттестации. При этом необязательно выбирать школу по прописке. Порядок проведения аттестации и ее регулярность определяются школой самостоятельно. С примерами промежуточных экзаменов по официальной образовательной программе можно также ознакомиться на сайтах региональных органов управления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на семейном обучении можно участвовать в олимпиадах и конкурсах, а также посещать школьные кружки и с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получающий образование в форме семейного образования на любом этапе обучения вправе продолжить образование в любой иной форме, предусмотренной законодательством, либо сочетать формы получения образования 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    А.А. Трубих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tLeast" w:line="40"/>
      <w:ind w:firstLine="567"/>
      <w:jc w:val="both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qFormat/>
    <w:rPr/>
  </w:style>
  <w:style w:type="character" w:styleId="Feedspagenavigationtooltip">
    <w:name w:val="feeds-page__navigation_tooltip"/>
    <w:qFormat/>
    <w:rPr/>
  </w:style>
  <w:style w:type="character" w:styleId="Feedspagenavigationiconisshare">
    <w:name w:val="feeds-page__navigation_icon is-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176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36:00Z</dcterms:created>
  <dc:creator>User</dc:creator>
  <dc:description/>
  <cp:keywords/>
  <dc:language>en-US</dc:language>
  <cp:lastModifiedBy>Вех Наталия Владимировна</cp:lastModifiedBy>
  <cp:lastPrinted>2021-01-25T19:54:00Z</cp:lastPrinted>
  <dcterms:modified xsi:type="dcterms:W3CDTF">2022-01-07T15:37:00Z</dcterms:modified>
  <cp:revision>3</cp:revision>
  <dc:subject/>
  <dc:title> </dc:title>
</cp:coreProperties>
</file>