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8928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ГОЩ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легощь, Орловская область, 303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 2-14-9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1 № 34-202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Залегощенского района</w:t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2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йте органа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е условия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9 Трудового кодекса Российской Федерации (далее – ТК РФ) раскрыто понятие безопасные условия труда. Это такие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 Обязанность обеспечивать безопасность и условия труда, соответствующие государственным нормативным требованиям охраны труда, установлена для работодателя ст. 22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безопасности условий труда, работодатель должен обеспечить санитарно-бытовое обслуживание и медицинское обеспечение работников в соответствии с требованиями охраны труда. Эту обязанность законодатель выделяет в ст. 223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одателя по обеспечению безопасных условий труда установлены в ст. 212 ТК РФ, все они направлены на соблюдение работодателем норм охраны труда. Начинаются эти мероприятия с создания в организации системы управления охраной труда (далее - СУОТ). Это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устано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ОТ должна создаваться и функционировать на основании государственных нормативных требований охраны труда с учетом специфики деятельности организации, достижений современной науки и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ых условий труда в рамках СУОТ работодатель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 выдавать за счет собственных средств специальную одежду, обувь и другие сертифицированные средства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ть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состояния условий труда на рабочих местах, правильности применения работниками средств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режим труда и отдыха работников в соответствии с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ециальную оценку условий труда в соответствии Федеральным законом от 28.12.2013 N 426-ФЗ «О специальной оценке условий труда» - в случаях, предусмотренных трудовым законодательством, организовывать за счет собственных средств проведение обязательных медосмотров и психиатрических освидетельствований и не допускать работников к исполнению трудовых обязанностей без заключений по результатам  их про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аварийных ситуаций, сохранению жизни и здоровья работников при их возникнов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ть и вести учет в установленном законодательстве порядке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знакомление работников с требованиям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правила и инструкции по охране труд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15 ТК РФ работодателю установлен запрет применять в производстве вредные или опасные вещества, материалы, продукцию, товары, токсикологическая (санитарно-гигиеническая, медико-биологическая) оценка которых не проводилась. В случае использования новых или не применявшихся у работодателя ранее вредных или опасных веществ он обязан до начала их использования разработать меры по сохранению жизни и здоровья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4 ТК РФ работодатель также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для отдельных категорий работников ограничения на привлечение их к работам с вредными и (или) опасными условиями труда, к выполнению работ в ночное время и сверхуро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вод работников, нуждающихся по состоянию здоровья в предоставлении им более легкой работы, на другую работу в соответствии с медицинским заклю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ерерывы для отдыха, включаемые в 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ля инвалидов условия труда в соответствии с индивидуальной программ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руг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целях компенсации работы во вредных и опасных условиях труда работникам должны предоставляться дополнительный отпуск, сокращенный рабочий день и иные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проведение которых обеспечивает безопасные условия труда в конкретном учреждении, рекомендуется закрепить в локальных нормативных актах, таких как: положение об охране труда; положение о производственном контроле; инструкция по охране труда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Ф от 27.12.2010 N 1160 «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» к нормативным правовым актам, содержащим государственные нормативные требования охраны труда, относятся: стандарты безопасности труда; правила и типовые инструкци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безопасности труда - это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об охране труда законодательством предусмотрена административная (ст. 5.27 КоАП РФ) и уголовная (ст.143 УК РФ)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    А.А. Трубих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qFormat/>
    <w:rPr/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42:00Z</dcterms:created>
  <dc:creator>User</dc:creator>
  <dc:description/>
  <cp:keywords/>
  <dc:language>en-US</dc:language>
  <cp:lastModifiedBy>Вех Наталия Владимировна</cp:lastModifiedBy>
  <cp:lastPrinted>2021-01-25T19:54:00Z</cp:lastPrinted>
  <dcterms:modified xsi:type="dcterms:W3CDTF">2022-01-07T15:42:00Z</dcterms:modified>
  <cp:revision>2</cp:revision>
  <dc:subject/>
  <dc:title> </dc:title>
</cp:coreProperties>
</file>