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ли случаях приостановление работы в связи с задержкой выплаты заработной платы будет законным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исполняющий обязанности прокурора района Кистерев А.А.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, не во всех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знать, что в силу действия положений статьи 142 Трудового кодекса РФ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иостановления работы работник имеет право в свое рабочее время отсутствовать на рабочем месте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приостановления работы за работником сохраняется средний заработок. Однако не допускается приостановление работы в следующих случаях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иоды введения военного, чрезвычайного положения или особых мер в соответствии с законодательством о чрезвычайном положен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органах и организациях Вооруженных Сил РФ, других военных, военизированных и иных формированиях и организациях, ведающих вопросами обеспечения обороны страны и безопасности государства, аварийно-спасательных, поисково-спасательных, противопожарных работ, работ по предупреждению или ликвидации стихийных бедствий и чрезвычайных ситуаций, в правоохранительных органах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ми служащим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ях, непосредственно обслуживающих особо опасные виды производств, оборудовани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и, в трудовые обязанности которых входит выполнение работ, непосредственно связанных с обеспечением жизнедеятельности населения (энергообеспечение, отопление и теплоснабжение, водоснабжение, газоснабжение, связь, станции скорой и неотложной медицинской помощи)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»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    И.В. Реп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left="0" w:right="0" w:firstLine="86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8:00Z</dcterms:created>
  <dc:creator>User</dc:creator>
  <dc:description/>
  <cp:keywords/>
  <dc:language>en-US</dc:language>
  <cp:lastModifiedBy>Ломовская_адм</cp:lastModifiedBy>
  <cp:lastPrinted>2016-11-09T09:23:00Z</cp:lastPrinted>
  <dcterms:modified xsi:type="dcterms:W3CDTF">2016-11-09T06:25:00Z</dcterms:modified>
  <cp:revision>3</cp:revision>
  <dc:subject/>
  <dc:title> </dc:title>
</cp:coreProperties>
</file>