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2" w:before="0" w:after="0"/>
        <w:rPr>
          <w:rFonts w:ascii="Tahoma" w:hAnsi="Tahoma" w:cs="Tahoma"/>
          <w:b w:val="false"/>
          <w:b w:val="false"/>
          <w:bCs w:val="false"/>
          <w:color w:val="555555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color w:val="555555"/>
          <w:sz w:val="32"/>
          <w:szCs w:val="32"/>
        </w:rPr>
        <w:t xml:space="preserve">              </w:t>
      </w:r>
      <w:r>
        <w:rPr>
          <w:rFonts w:cs="Tahoma" w:ascii="Tahoma" w:hAnsi="Tahoma"/>
          <w:b w:val="false"/>
          <w:bCs w:val="false"/>
          <w:color w:val="555555"/>
          <w:sz w:val="32"/>
          <w:szCs w:val="32"/>
        </w:rPr>
        <w:t>Информация для населения</w:t>
      </w:r>
    </w:p>
    <w:p>
      <w:pPr>
        <w:pStyle w:val="Heading3"/>
        <w:shd w:fill="FFFFFF" w:val="clear"/>
        <w:spacing w:before="42" w:after="42"/>
        <w:jc w:val="both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В соответствии с постановлением администрации Залегощенского района Орловской области "О мерах предупреждения завоза и распространения новой короновирусной инфекции (COVID-2019) на территории Залегощенского района Орловской области" от 20 марта 2020 года №95 на территории Залегощенского района Орловской области с 20 марта 2020 года введён режим повышенной готовности. 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Орловской области работают телефонные "горячие линии" по вопросам профилактики новой коронавирусной инфекции.</w:t>
      </w:r>
      <w:r>
        <w:rPr>
          <w:rStyle w:val="Appleconvertedspace"/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целях консультации граждан, вернувшихся с территорий, где зарегистрированы случаи новой коронавирусной инфекции (2019-nCoV), для передачи сведений о месте, датах пребывания и возвращения, и для обращений по вопросам профилактики коронавирусной инфекции COVID-19 функционируют телефоны "горячей линии":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- в Департаменте здравоохранения Орловской области: (4862) 44-23-05 (многоканальный) и 43-53-25.</w:t>
      </w:r>
      <w:r>
        <w:rPr>
          <w:rStyle w:val="Appleconvertedspace"/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- в Управления Роспотребнадзора по Орловской области : (4862) 42-91-82.</w:t>
      </w:r>
      <w:r>
        <w:rPr>
          <w:rStyle w:val="Appleconvertedspace"/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бращения по телефонам «горячей линии» принимаются в рабочее время с 9:00 до 18:00 (с понедельника по пятницу). При этом необходимо оставить свои контакты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роме того, Департаменту социальной защиты, опеки и попечительства, труда и занятости Орловской области будет круглосуточно организована "горячая линия" для обращения одиноко проживающих пожилых граждан, супружеских пар пожилого возраста, не состоящих на учете в учреждениях социального обслуживания населения - 8(800)550-58-82, (4862)63-34-45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  <w:u w:val="single"/>
        </w:rPr>
        <w:t>Горячая линия в Залегощенском районе по вопросам короновирусной инфекции на базе БУЗ ОО "Залегощенская ЦРБ" по телефону 8 (48648)2-12-73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  <w:u w:val="single"/>
        </w:rPr>
        <w:t>ЧТО НУЖНО ЗНАТЬ О КОРНОВИРУСНОЙ ИНФЕКЦИИ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высокая температура тела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головная боль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слабость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кашель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затрудненное дыхание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боли в мышцах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тошнота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рвота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•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диарея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  <w:u w:val="single"/>
        </w:rPr>
        <w:t>7 шагов по профилактике коронавирусной инфекции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Воздержитесь от посещения общественных мест: торговых центров, спортивных и зрелищных мероприятий, транспорта в час пик;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 Используйте одноразовую медицинскую маску (респиратор) в общественных местах, меняя ее каждые 2-3 часа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Избегайте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Мойте руки с мылом и водой тщательно после возвращения с улицы, контактов с посторонними людьми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5. Дезинфицируйте гаджеты, оргтехнику и поверхности, к которым прикасаетесь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6. Ограничьте по возможности при приветствии тесные объятия и рукопожатия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7. Пользуйтесь только индивидуальными предметами личной гигиены (полотенце, зубная щетка)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  <w:u w:val="single"/>
        </w:rPr>
        <w:t>5 правил при подозрении на коронавирусную инфекцию: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Оставайтесь 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 Минимизируйте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Пользуйтесь 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Пользуйтесь индивидуальными предметами личной гигиены и одноразовой посудой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5. Обеспечьте в помещении влажную уборку с помощью дезинфицирующих средств и частое проветривание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3:00Z</dcterms:created>
  <dc:creator>Администрация</dc:creator>
  <dc:description/>
  <cp:keywords/>
  <dc:language>en-US</dc:language>
  <cp:lastModifiedBy>Администрация</cp:lastModifiedBy>
  <dcterms:modified xsi:type="dcterms:W3CDTF">2020-04-02T05:33:00Z</dcterms:modified>
  <cp:revision>2</cp:revision>
  <dc:subject/>
  <dc:title/>
</cp:coreProperties>
</file>